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нежана Стеван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Виолина, камерна музика,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 w:bidi="zxx"/>
              </w:rPr>
            </w:pPr>
            <w:r>
              <w:rPr>
                <w:b/>
                <w:bCs/>
                <w:lang w:val="sr-Latn-RS" w:bidi="zxx"/>
              </w:rPr>
              <w:t>13</w:t>
            </w:r>
            <w:r>
              <w:rPr>
                <w:b/>
                <w:bCs/>
                <w:lang w:bidi="zxx"/>
              </w:rPr>
              <w:t>.9.2024</w:t>
            </w:r>
            <w:r>
              <w:rPr>
                <w:b/>
                <w:bCs/>
                <w:lang w:val="sr-Latn-RS" w:bidi="zxx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, виолина, 1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, виолина, 1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 Јурашиновић, виолина, 1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, виолина,1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она Петровић, виолина2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Ранковић, виолина, 2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она Петровић, виолина, 2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Ранковић, виолина, 2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 Јурашиновић, виолина, 1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, виолина, 4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, виолина, 2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, виолина4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јла Грачанин, виолина, 2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јла Грачанин, виолина, 2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ар Петровић, виолина, 6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ар Петровић, виолина, 6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4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, виолина, 2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, виолина, 3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, виолина, 3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, виолина, 1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0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удачки оркестар ,,Феникс'', камерна музик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В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0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удачки оркестар ,,Феникс'', камерна музик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В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редмет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.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, виолина, 2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5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, виолина, 1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, виолина, 4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8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бојша Ристић, виолина, 1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Ранковић, виолина, 2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, виолина, 3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Ранковић, виолина,2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9:4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, виолина, 3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јла Грачанин, виолина, 2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она Петровић, виолина, 2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вона Петровић, виолина, 2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ка Стошић, виолина, 4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 Јурашиновић, виолина, 1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јла Грачанин, виолина, 2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аврило Јурашиновић, виолина, 1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, виолина, 1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Богдан Голубовић, виолина, 1.р.С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ар Петровић, виолина, 6.р.ОМШ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0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мњан Симић, виолина, 2.р.С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ндар Петровић, виолина, 6.р.ОМШ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0:15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удачки оркестар ,,Феникс'', камерна музика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В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20:1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Гудачки оркестар ,,Феникс'', камерна музика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ВС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Снежана Стевановић</w:t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6:59:00Z</dcterms:modified>
  <cp:revision>2</cp:revision>
  <dc:subject>Наставници са пет наставних дана</dc:subject>
  <dc:title>Распоред часова групне наставе за школску 2023/24.</dc:title>
</cp:coreProperties>
</file>